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№ 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О начальных классов Первома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 «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Использование информационных ресурсов при реализации образовательных программ» </w:t>
      </w:r>
      <w:r>
        <w:rPr>
          <w:rFonts w:cs="Times New Roman" w:ascii="Times New Roman" w:hAnsi="Times New Roman"/>
          <w:b/>
          <w:sz w:val="24"/>
          <w:szCs w:val="24"/>
        </w:rPr>
        <w:t>выступила  Прокопенко Ирина Анатольевна - учитель начальных классов МАОУ «Боровихинская СОШ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е информационных ресурсов при реализации образовательных программ стало определяющей тенденцией современного образования в рамках требований ФГОС. Информационные ресурсы в образовательной системе значительно расширяют возможности обучения и могут быть использованы для реализации мотивационных, информационных, контрольных и корректирующих задач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настоящее время в </w:t>
      </w:r>
      <w:r>
        <w:rPr>
          <w:rFonts w:cs="Times New Roman" w:ascii="Times New Roman" w:hAnsi="Times New Roman"/>
          <w:sz w:val="24"/>
          <w:szCs w:val="24"/>
        </w:rPr>
        <w:t>МАОУ «Боровихинская СОШ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же активно используются формы обучения, так или иначе связанные с применением информационных ресурсов, информационных технологий. Для их воспроизведения требуются техническое оснащение: компьютеры, проекторы, экраны. В школе имеется компьютерный класс, который из стационарного, в случае необходимости, могут быть преобразован в мобильный, с наличием доступа к сети интернет на каждом рабочем месте. Классные аудитории оборудованы стационарными проекторами и экранами. Имеются переносные проекторы и экраны, для использования в небольших аудиториях, не оборудованных стационарным демонстрационным устройством. Благодаря такому техническому оснащению - компьютерные обучающие программы, компьютерные учебники, пособия, словари, учебные видеофильмы и звукозаписи активно используются нашими  преподавателями в процессе обучения.  Наличие доступа к сети интернет позволяет использовать информационные ресурсы се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блюдение и опрос преподавателей и обучающих показал, что основными используемыми информационными ресурсами сети интернет являютс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Ресурсы сайта школы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Ресурсы сайтов Министерства образования и науки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Ресурсы интерактивных энциклопедий, как популярных  (Википедия, Викисловарь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Ресурсы электронных библиотек. Преподаватели и школьники имеют доступ к электронно-библиотечной системе (Всем, кто учится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ос также показал, что для передачи информационных ресурсов  чаще всего используются такие средства телекоммуникации, как E-mail; Skype; социальные сети. Преподаватели не менее активно, чем студенты стали использовать в своей работе средства телекоммуникации, как с целью трансляции информации, так и с целью получения обратной связ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размещения и обмена информацией, преподаватели школы стали создавать свои сайты и группы в соцсетя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же были установлены цели получения информации из информационных ресурсов сети интернет. Преподаватели отметили, что чаще всего их целями являютс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самостоятельное повышение своей квалификации на основе информации, содержащейся в се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вышение квалификации с использованием дистанционного обуч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иск материалов в сети интернет для проведения урок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лучение нормативных документов с сервера министерст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лучение информации о новых педагогических технология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лучение информации о конференциях, конкурсах и грантах, отправка заявок, докладов и выступление на конференция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лучение программного обеспеч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убликация своих работ и сообщение о своих разработка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участие в вебинара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ереписка с коллегами, поиск единомышленников и коллег в других городах и страна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выбор и заказ книг в интернет-магазинах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ольше 50% преподавателей школы и обучающихся чувствуют себя в сети достаточно уверенно, справляясь с большинством задач. Две три опрошенных школьников пользуются сетью Интернет с желанием занять свое свободное время. Треть школьников оценивает Глобальную паутину как возможное средство получения необходимой информации и реализации своих образовательных потребностей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временное образование невозможно представить без электронных образовательных ресурсов. К электронным образовательным ресурсам мы относим учебные материалы, которые воспроизводятся с помощью электронных устройств. Преподаватели </w:t>
      </w:r>
      <w:r>
        <w:rPr>
          <w:rFonts w:cs="Times New Roman" w:ascii="Times New Roman" w:hAnsi="Times New Roman"/>
          <w:sz w:val="24"/>
          <w:szCs w:val="24"/>
        </w:rPr>
        <w:t>МАОУ «Боровихинская СОШ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успешно используют в обучении  следующие электронные образовательные ресурс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электронные учебники, учебные пособия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учебно-методические комплексы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резентации лекций, семинаро- практических и практических занятий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системы тестир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смотря на то, что бескомпьютерные информационные технологии остаются в учебном процессе, компьютерные технологии начинают занимать лидерующие позиции. В условиях активного внедрения современных компьютерных информационных технологий актуальной потребностью является формирование ИКТ - компетенции педагогических работнико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смотря на то, что большинство штатных преподавателей школы владеет компьтерными технологиями, в школе создаются все условия для повышения ИКТ-компетентности преподавателей. В рамках школы образовательных технологий рассматриваются современные информационные технологии предъявления учебной информации и технологии контроля знаний. Вопросы, способствующие повышению ИКТ-компетенетности преподавателя, включаются в программы повышения квалификации и программы переподготовки, на базе школы периодически организуются курсы компьютерной грамот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им образом, использование информационных ресурсов и технологий в учебном процессе является актуальной проблемой  современного образования. Сегодня преподаватель колледжа по любой дисциплине или модулю должен уметь подготовить и провести урок с использованием ИКТ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рок с использованием ИКТ - это наглядно, красочно, информативно, интерактивно, экономит время учителя и ученика, позволяет ученику работать в своем темпе, позволяет учителю работать с учеником дифференцированно и индивидуально, дает возможность оперативно проконтролировать и оценить результаты обуч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исок используемой литературы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ат, Е. С. Современные педагогические и информационные технологии в системе образования : учеб.пособие для студ. высш. учеб. заведений / Е. С. Полат, М. Ю. Бухаркина. - М.: Академия, 2007. - 36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шмаков, А. И. Разработка компьютерных учебников и обучающих систем / А. И. Башмаков, И. А. Башмаков. - М. : изд. "Филинъ", 2003. - 616 с. 3. Трайнев, В. А. Информационные коммуникационные педагогические технологии : учеб. пособие / В. А. Трайнев, И. В. Трайнев. - 3-е изд. - М. : изд.-торг. корпорация "Дашков и К0", 2007. С. 9-110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sz w:val="24"/>
          <w:szCs w:val="24"/>
        </w:rPr>
        <w:t>Министерство образования и науки Российской Федерации. ОБРАЗОВАТЕЛЬНЫЕ РЕСУРСЫ СЕТИ ИНТЕРНЕТ для основного и среднего (полного) общего образования. Каталог. Москва 200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МО:                      /_____________________/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РМО:                            /_____________________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6:00Z</dcterms:created>
  <dc:creator>анна прокопенко</dc:creator>
  <dc:description/>
  <cp:keywords/>
  <dc:language>en-US</dc:language>
  <cp:lastModifiedBy>анна прокопенко</cp:lastModifiedBy>
  <dcterms:modified xsi:type="dcterms:W3CDTF">2019-03-25T12:34:00Z</dcterms:modified>
  <cp:revision>3</cp:revision>
  <dc:subject/>
  <dc:title/>
</cp:coreProperties>
</file>